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afluencia turística que recibe nuestra ciudad en los días feriados largos y en vacacion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sde el Estado Nacional se realizan acciones para promover la actividad turística mediante feriados puentes, corrimiento de días feriados hacia los fines de semana, et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s disposiciones se hacen para alentar el turismo en el interior del paí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Balcarce cuenta con el Museo “Juan Manuel Fangio” y con paisajes naturales que resultan de interés para amantes de estas atrac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turismo suele ser el motor económico de muchas local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aprovechar la afluencia turística debemos ser buenos anfitriones, a los fines de promover que el visitante vuelva y además sea un difusor propagandístico de nuestra local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9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disponga los días feriados y </w:t>
      </w:r>
    </w:p>
    <w:p>
      <w:pPr>
        <w:pStyle w:val="Normal"/>
        <w:spacing w:lineRule="auto" w:line="360"/>
        <w:jc w:val="both"/>
        <w:rPr/>
      </w:pPr>
      <w:r>
        <w:rPr/>
        <w:t>-------------------- vacacionales de personal que oficie de guía turístico que oriente a los visitantes sobre lugares destacados, atracciones paisajísticas, encuentros artísticos, feria de artesanos, restaurantes, etc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programe un nutrido itinerario de</w:t>
      </w:r>
    </w:p>
    <w:p>
      <w:pPr>
        <w:pStyle w:val="Normal"/>
        <w:spacing w:lineRule="auto" w:line="360"/>
        <w:jc w:val="both"/>
        <w:rPr/>
      </w:pPr>
      <w:r>
        <w:rPr/>
        <w:t>--------------------  eventos de interés para el turista que arribe a Balcarce y a las localidades aledañas, para fomentar el interés en permanecer en esta ciudad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07:00Z</dcterms:created>
  <dc:creator>User</dc:creator>
  <dc:description/>
  <cp:keywords/>
  <dc:language>en-US</dc:language>
  <cp:lastModifiedBy>User</cp:lastModifiedBy>
  <dcterms:modified xsi:type="dcterms:W3CDTF">2013-07-12T20:17:00Z</dcterms:modified>
  <cp:revision>3</cp:revision>
  <dc:subject/>
  <dc:title>TESTIMONIO:</dc:title>
</cp:coreProperties>
</file>